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16 июн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Сессия ХХХХХ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 xml:space="preserve">207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31"/>
        <w:ind w:firstLine="811"/>
        <w:jc w:val="center"/>
        <w:rPr>
          <w:szCs w:val="26"/>
        </w:rPr>
      </w:pPr>
      <w:r>
        <w:rPr>
          <w:szCs w:val="26"/>
        </w:rPr>
        <w:t>О внесении изменений в решение Собрания депутатов</w:t>
      </w:r>
    </w:p>
    <w:p>
      <w:pPr>
        <w:pStyle w:val="31"/>
        <w:ind w:firstLine="811"/>
        <w:jc w:val="center"/>
        <w:rPr>
          <w:szCs w:val="26"/>
        </w:rPr>
      </w:pPr>
      <w:r>
        <w:rPr>
          <w:szCs w:val="26"/>
        </w:rPr>
        <w:t>муниципального образования «Кужмарское сельское поселение»</w:t>
      </w:r>
    </w:p>
    <w:p>
      <w:pPr>
        <w:pStyle w:val="31"/>
        <w:ind w:firstLine="811"/>
        <w:jc w:val="center"/>
        <w:rPr/>
      </w:pPr>
      <w:r>
        <w:rPr>
          <w:szCs w:val="26"/>
        </w:rPr>
        <w:t>от 28.02.2008г.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</w:t>
      </w:r>
    </w:p>
    <w:p>
      <w:pPr>
        <w:pStyle w:val="31"/>
        <w:ind w:firstLine="811"/>
        <w:jc w:val="center"/>
        <w:rPr>
          <w:szCs w:val="26"/>
        </w:rPr>
      </w:pPr>
      <w:r>
        <w:rPr>
          <w:szCs w:val="26"/>
        </w:rPr>
      </w:r>
    </w:p>
    <w:p>
      <w:pPr>
        <w:pStyle w:val="31"/>
        <w:ind w:firstLine="811"/>
        <w:rPr>
          <w:szCs w:val="26"/>
        </w:rPr>
      </w:pPr>
      <w:r>
        <w:rPr>
          <w:szCs w:val="26"/>
        </w:rPr>
      </w:r>
    </w:p>
    <w:p>
      <w:pPr>
        <w:pStyle w:val="31"/>
        <w:ind w:firstLine="81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со статьями 14, 15 Федерального закона от 06.10.2003 года № 131-ФЗ «Об общих принципах организации местного самоуправления в Российской Федерации», статьей 1125 Гражданского кодекса Российской федерации, статьей 37 Основ законодательства Российской Федерации о нотариате от 11.02.1993 года № 4462-1 и на основании экспертного заключения Министерства юстиции Республики Марий Эл № 155/06 на решение Собрания депутатов муниципального образования «Кужмарское сельское поселение» от 28.02.2008г.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31"/>
        <w:ind w:firstLine="811"/>
        <w:rPr>
          <w:szCs w:val="26"/>
        </w:rPr>
      </w:pPr>
      <w:r>
        <w:rPr>
          <w:szCs w:val="26"/>
        </w:rPr>
        <w:t>1. Внести в решение Собрания депутатов муниципального образования «Кужмарское сельское поселение» от 28.02.2008г.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 следующие изменения:</w:t>
      </w:r>
    </w:p>
    <w:p>
      <w:pPr>
        <w:pStyle w:val="31"/>
        <w:ind w:firstLine="811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) пункт 1 Решения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«1. Установить, что орган местного самоуправления муниципального образования «Кужмарское сельское поселение» - администрация муниципального образования «Кужмарское сельское поселение» реализует  право на совершение следующих нотариальных действий, предусмотренных статьей 37 «Основ законодательства Российской Федерации о нотариат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1) удостоверение завещ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2) удостоверение довер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3) принятие меры по охране наследственного имущества и в случае необходимости меры по управлению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4) свидетельствование верности копий документов и выписок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5) свидетельствование подлинности подписи на документах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 xml:space="preserve">2) пункт 3 Решения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«3. Должностные лица местного самоуправления поселения при совершении нотариальных действий руководствуются Конституцией Российской Федерации, Гражданским кодексом Российской Федерации, Основами законодательства Российской Федерации о нотариате, международными договорами Российской Федерации, иными нормативными правовыми актами Российской Федерации, Конституцией Республики Марий Эл, нормативными правовыми актами Республики Марий Эл, принятыми в пределах их компетенци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Председатель Собрания депутатов              </w:t>
        <w:tab/>
        <w:tab/>
        <w:t xml:space="preserve">           М.А.Кудряв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1:00Z</dcterms:created>
  <dc:creator>User</dc:creator>
  <dc:description/>
  <cp:keywords/>
  <dc:language>en-US</dc:language>
  <cp:lastModifiedBy>User</cp:lastModifiedBy>
  <cp:lastPrinted>2014-06-17T13:42:00Z</cp:lastPrinted>
  <dcterms:modified xsi:type="dcterms:W3CDTF">2014-06-17T09:43:00Z</dcterms:modified>
  <cp:revision>3</cp:revision>
  <dc:subject/>
  <dc:title/>
</cp:coreProperties>
</file>